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8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в Ростехнадзоре на 25 апрел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8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71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57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льша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розов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ппаратчик смешивания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ОКРОВ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щин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АУЧНО-ПРОИЗВОДСТВЕННОЕ ОБЪЕДИНЕНИЕ “ЗАЩИТНЫЕ СИСТЕМЫ КОМПЛЕКСНЫЕ РЕШ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игорьев Алекс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Электрокабель “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ковлев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КСПЕРТ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емскова Светла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технической экспертизы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Общество с ограниченной ответственностью”ДекорСтайл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искунов Анато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КСПЕРТ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нецова Наталь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рк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НЕРГО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сел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электрон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киров Рушан Ахме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о ремонту, ОГэн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производственное объединение “Магне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яхов Дмит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 по выпуску автотранспорт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ыткин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тлов Васи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нтине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кин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ИТВ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жевников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ЕАЛ ЭСТЭЙТ МЕНЕДЖМЕ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лотий Игорь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адин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бюро - заместитель главного механика, ОГМех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ЮТЕКС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оусо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ЮТЕКС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абкин Алекс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годин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обособленного подразделения ГУП “ДСУ-3” “ПУ Гороховец””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дор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7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усевской Хрустальный Завод им. Мальц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фимов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вор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мпуль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имов Анто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АГЗС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чко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нтюшенко Виталий Тимоф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нжик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ЕРАЛЬНОЕ ГОСУДАРСТВЕННОЕ БЮДЖЕТНОЕ УЧРЕЖДЕНИЕ “ФЕДЕРАЛЬНЫЙ ЦЕНТР ОХРАНЫ ЗДОРОВЬЯ ЖИВОТНЫ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Т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лесов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за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бботин Контанти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ЕРАЛЬНОЕ ГОСУДАРСТВЕННОЕ БЮДЖЕТНОЕ УЧРЕЖДЕНИЕ “ФЕДЕРАЛЬНЫЙ ЦЕНТР ОХРАНЫ ЗДОРОВЬЯ ЖИВОТНЫ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лаш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сектором конструирования биопрепаратов лаборатории профилактики ящур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Т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шехонов Никита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льчугин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йор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льчугин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раганов Александр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фим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нечко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именов Макси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нов Макси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РБ групп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от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лектрон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ьков Роман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кременто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це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 смены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р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группы автоматизации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шул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манц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лектронщ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летнева Екате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подготовке производств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нькова Юлия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стин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иноградов Владими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-тр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заров Рома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и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неджер отдела экологии, охраны труда и промыщленной безопасности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емсков Игорь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олог по стекловарению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ухина Юлия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тор склад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колов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1., 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робьев Макси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главный - заместитель начальника цеха № 5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тров Васи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1 категории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оркин Илья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конструкто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вале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конструкто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келов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ндин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1 категории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язанов Евген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конструкто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дник Иван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нструкторского отдела №1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енин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лун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производства по подготовке производства № 9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рокин Антон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ЗЛ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федова Эльвир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отдела по спецпроизводству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жевский завод тепловой тех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бунов Владими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бачев Евген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РБ групп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вдокимова Наталья Алик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РБ групп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шунькин Вячеслав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РБ групп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уздева Ольг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РБ групп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иков Денис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осимова Жан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ле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хнологического отдела, производство № 9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Научно-производственная фирма “Адгезив”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мак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складом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Научно-производственная фирма “Адгез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юшин Алекс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отдела производственной логистики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Пром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гтярев Ив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1:00Z</dcterms:created>
  <dc:creator>Admin</dc:creator>
  <dc:description/>
  <cp:keywords/>
  <dc:language>en-US</dc:language>
  <cp:lastModifiedBy>Admin</cp:lastModifiedBy>
  <dcterms:modified xsi:type="dcterms:W3CDTF">2025-04-23T06:31:00Z</dcterms:modified>
  <cp:revision>2</cp:revision>
  <dc:subject/>
  <dc:title/>
</cp:coreProperties>
</file>